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26035</wp:posOffset>
            </wp:positionV>
            <wp:extent cx="723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О системе налогообложения в виде  единого налога на вмененный доход</w:t>
      </w:r>
    </w:p>
    <w:p>
      <w:pPr>
        <w:pStyle w:val="Normal"/>
        <w:tabs>
          <w:tab w:val="clear" w:pos="708"/>
          <w:tab w:val="left" w:pos="-426" w:leader="none"/>
          <w:tab w:val="center" w:pos="4818" w:leader="none"/>
        </w:tabs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ля отдельных видов деятельности  в Михайловском муниципальном район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rPr>
          <w:szCs w:val="28"/>
        </w:rPr>
      </w:pPr>
      <w:r>
        <w:rPr>
          <w:szCs w:val="28"/>
        </w:rPr>
        <w:tab/>
        <w:t xml:space="preserve">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от 30.10.2014г. № 578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 (с изменениями), главой 26.3 Налогового кодекса Российской Федерации, Уставом Михайловского муниципального района</w:t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Style16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Продлить срок действия на 2015 год решения Думы Михайловского муниципального района от 21 ноября 2013 года № 481 «</w:t>
      </w:r>
      <w:r>
        <w:rPr>
          <w:szCs w:val="28"/>
        </w:rPr>
        <w:t>О системе налогообложения в виде единого налога на вмененный доход для отдельных видов деятельности в Михайловском муниципальном районе».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Направить настоящее решение в Межрайонную инспекцию ФНС России № 9 по Приморскому краю для руководства.</w:t>
      </w:r>
    </w:p>
    <w:p>
      <w:pPr>
        <w:pStyle w:val="Style16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стоящее решение  вступает в силу со дня его официального опубликования, но не ранее 01 января 2015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Михайловского муниципального района 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 района                                                       А.И. Чебо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Михайловк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578-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30.10.2014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1:30:00Z</dcterms:created>
  <dc:creator>Dohod</dc:creator>
  <dc:description/>
  <cp:keywords/>
  <dc:language>en-US</dc:language>
  <cp:lastModifiedBy>MorozovaNN</cp:lastModifiedBy>
  <cp:lastPrinted>2012-11-21T13:41:00Z</cp:lastPrinted>
  <dcterms:modified xsi:type="dcterms:W3CDTF">2014-10-30T04:40:00Z</dcterms:modified>
  <cp:revision>237</cp:revision>
  <dc:subject/>
  <dc:title>_____________________________________________________________</dc:title>
</cp:coreProperties>
</file>